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lang w:val="en-US" w:eastAsia="en-US"/>
        </w:rPr>
        <w:t>All cakes made in a kitchen which handles various nuts, but not peanuts. All our eggs are free range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ARROT CAK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/>
      </w:pPr>
      <w:r>
        <w:rPr>
          <w:lang w:val="en-US" w:eastAsia="en-US"/>
        </w:rPr>
        <w:t xml:space="preserve">Carrots (20%), Sugar, Sunflower  Oil, Wheat Flour, Cream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Cheese, Pineapple, Butter, Coconut, Free Range Eggs,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Orange Zest, Vanilla Extract,  Cinnamon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aking Sod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egg, milk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OFFEE CAK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Ingredients: Free Range Eggs, Icing Sugar, Dark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Brown Sugar, Wheat Flour, Butter, Walnuts (4%),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Coffee (4%), Baking Powder, Baking Sod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nuts, gluten from wheat, egg, milk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HOCOLATE CAK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Ingredients: Butter, Dark Brown Sugar, Wheat Flour, Icing </w:t>
      </w:r>
    </w:p>
    <w:p>
      <w:pPr>
        <w:pStyle w:val="Header"/>
        <w:ind w:left="851" w:right="842" w:hanging="0"/>
        <w:rPr/>
      </w:pPr>
      <w:r>
        <w:rPr>
          <w:lang w:val="en-US" w:eastAsia="en-US"/>
        </w:rPr>
        <w:t>Sugar, Dark Chocolate 12% by weight (66% cocoa solid),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w:rPr>
          <w:lang w:val="en-US" w:eastAsia="en-US"/>
        </w:rPr>
        <w:t xml:space="preserve">Buttermilk, Free Range Eggs, Water, Natural Vanilla Extract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aking Sod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Chocolate contains : Cocoa mass (66%) - sugar - cocoa butter - emulsifier:soy lecithin (E322) - flavouring:natural vanilla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egg, milk, soy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LEMON CAK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Ingredients: Sugar, Wheat Flour, Butter, Free Range Eggs,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Buttermilk, Freshly Squeezed  Lemon Juice, Lemon Zest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aking Soda, Salt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b/>
          <w:lang w:val="en-US" w:eastAsia="en-US"/>
        </w:rPr>
        <w:t>Contains: gluten from wheat, egg, milk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ORANGE POLENT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Ingredients: Butter, Sugar, Free range egg, Polenta,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Ground almonds, Orange pulp, Orange zest,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raising agent: baking powder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 milk, egg, nuts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oes not contain gluten as a direct ingredient but is made in a bakery which routinely handles wheat flour. Not recommended for coeliacs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ROWNIE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sugar, chocolate, butter, free range eggs, wheat flour, cocoa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Chocolate contains : Cocoa mass (66%) - sugar - cocoa butter - emulsifier:soy lecithin (E322) - flavouring:natural vanilla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b/>
          <w:lang w:val="en-US" w:eastAsia="en-US"/>
        </w:rPr>
        <w:t>Contains: gluten from wheat, egg, milk, soy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ARAMEL SLIC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Ingredients: Caramel, Chocolate, Wheat Flour, Butter, Sugar, Coconut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Sunflower oil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aramel contains: glucose syrup, sugar, vegetable and hydrogenated vegetable oil, sweetened condensed milk, sugar, water, salt, flavouring, Emuslifier : E322, Colours E160b, E100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b/>
          <w:lang w:val="en-US" w:eastAsia="en-US"/>
        </w:rPr>
        <w:t>Contains: gluten from wheat, egg, milk, soya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UTTER AND OAT FLAPJACK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Oats, golden syrup, butter, coconut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Oats are likely to be cross processed with wheat and should be assumed to contain gluten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milk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RANBERRY AND RAISIN FLAPJACK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Oats, golden syrup, butter, raisins, cranberries, coconut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Oats are likely to be cross processed with wheat and should be assumed to contain gluten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milk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TIFFIN SLICE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Digestive biscuit, chocolate, butter, raisins, walnuts, golden syrup, sunflower oil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Chocolate in cake contains : Cocoa mass (66%) - sugar - cocoa butter - emulsifier:soy lecithin (E322) - flavouring:natural vanilla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Chocolate in topping contains : sugar - cocoa butter – whole milk powder - Cocoa mass (33.5%) - emulsifier:soy lecithin (E322) - flavouring:natural vanilla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lang w:val="en-US" w:eastAsia="en-US"/>
        </w:rPr>
        <w:t xml:space="preserve">Digestive biscuit contains: </w:t>
      </w:r>
      <w:r>
        <w:rPr>
          <w:rFonts w:cs="Times New Roman" w:ascii="Times New Roman" w:hAnsi="Times New Roman"/>
          <w:szCs w:val="24"/>
        </w:rPr>
        <w:t>Wheatflour, vegetable oil, sugar, wholemeal flour,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ising agents (sodium bicarbonate, ammonium bicarbonate, tartaric acid, disodium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hposphate, malic acid), partially inverted sugar syrup, salt, dried whey, dried malt extract.</w:t>
      </w:r>
    </w:p>
    <w:p>
      <w:pPr>
        <w:pStyle w:val="Normal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b/>
          <w:lang w:val="en-US" w:eastAsia="en-US"/>
        </w:rPr>
        <w:t xml:space="preserve">Contains: milk, nuts, gluten from wheat, soya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LUEBERRY MUFFIN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Sugar, wheat flour, whole egg, blueberries, corn starch, vegetable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w:rPr>
          <w:lang w:val="en-US" w:eastAsia="en-US"/>
        </w:rPr>
        <w:t>oil, yoghurt,  emulsifier:(e477), raising agents: (e500, e541, e450),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w:rPr>
          <w:lang w:val="en-US" w:eastAsia="en-US"/>
        </w:rPr>
        <w:t>milk, salt, flavouring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b/>
          <w:lang w:val="en-US" w:eastAsia="en-US"/>
        </w:rPr>
        <w:t>Contains: milk, gluten from wheat, soya, egg, maiz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RANBERRY AND ORANGE MUFFIN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Sugar, wheat flour, whole egg, cranberries, corn starch, vegetable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w:rPr>
          <w:lang w:val="en-US" w:eastAsia="en-US"/>
        </w:rPr>
        <w:t>oil, yoghurt,  emulsifier:(e477), raising agents: (e500, e541, e450),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rFonts w:cs="Times"/>
          <w:lang w:val="en-US" w:eastAsia="en-US"/>
        </w:rPr>
        <w:t xml:space="preserve"> </w:t>
      </w:r>
      <w:r>
        <w:rPr>
          <w:lang w:val="en-US" w:eastAsia="en-US"/>
        </w:rPr>
        <w:t>milk, orange zest, salt, flavouring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b/>
          <w:lang w:val="en-US" w:eastAsia="en-US"/>
        </w:rPr>
        <w:t>Contains: milk, gluten from wheat, soya, egg, maiz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BANANA CHOCOLATE MUFFIN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hanging="0"/>
        <w:rPr/>
      </w:pPr>
      <w:r>
        <w:rPr>
          <w:lang w:val="en-US" w:eastAsia="en-US"/>
        </w:rPr>
        <w:t xml:space="preserve">Ingredients: Wheat flour, sugar, milk, banana, chocolate chunks, </w:t>
      </w:r>
    </w:p>
    <w:p>
      <w:pPr>
        <w:pStyle w:val="Header"/>
        <w:ind w:left="851" w:hanging="0"/>
        <w:rPr/>
      </w:pPr>
      <w:r>
        <w:rPr>
          <w:lang w:val="en-US" w:eastAsia="en-US"/>
        </w:rPr>
        <w:t>cocoa powder, free range egg, sunflower oil, raising agents :</w:t>
      </w:r>
    </w:p>
    <w:p>
      <w:pPr>
        <w:pStyle w:val="Header"/>
        <w:ind w:left="851" w:hanging="0"/>
        <w:rPr>
          <w:lang w:val="en-US" w:eastAsia="en-US"/>
        </w:rPr>
      </w:pPr>
      <w:r>
        <w:rPr>
          <w:lang w:val="en-US" w:eastAsia="en-US"/>
        </w:rPr>
        <w:t>bicarbonate of soda, baking powder</w:t>
      </w:r>
    </w:p>
    <w:p>
      <w:pPr>
        <w:pStyle w:val="Header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hanging="0"/>
        <w:rPr>
          <w:lang w:val="en-US" w:eastAsia="en-US"/>
        </w:rPr>
      </w:pPr>
      <w:r>
        <w:rPr>
          <w:lang w:val="en-US" w:eastAsia="en-US"/>
        </w:rPr>
        <w:t xml:space="preserve">Choc Chunks Contain: Cocoa mass (51%),sugar, emulsifier 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  <w:t>(E322), flavouring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b/>
          <w:lang w:val="en-US" w:eastAsia="en-US"/>
        </w:rPr>
        <w:t>Contains: milk, gluten from wheat, soya, egg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  <w:t>ALMOND BLACKCURRANT TART</w:t>
      </w:r>
    </w:p>
    <w:p>
      <w:pPr>
        <w:pStyle w:val="Normal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</w:t>
      </w:r>
    </w:p>
    <w:p>
      <w:pPr>
        <w:pStyle w:val="Normal"/>
        <w:ind w:left="851" w:right="8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  <w:t>Filling : non-hydrogenated vegetable margarine (water, vegetable oil, salt, natural flavouring), ground almonds(</w:t>
      </w:r>
      <w:r>
        <w:rPr>
          <w:b/>
          <w:szCs w:val="24"/>
        </w:rPr>
        <w:t>nuts)</w:t>
      </w:r>
      <w:r>
        <w:rPr>
          <w:szCs w:val="24"/>
        </w:rPr>
        <w:t xml:space="preserve">, caster sugar, free range </w:t>
      </w:r>
      <w:r>
        <w:rPr>
          <w:b/>
          <w:szCs w:val="24"/>
        </w:rPr>
        <w:t>egg</w:t>
      </w:r>
      <w:r>
        <w:rPr>
          <w:szCs w:val="24"/>
        </w:rPr>
        <w:t xml:space="preserve">, </w:t>
      </w:r>
      <w:r>
        <w:rPr>
          <w:b/>
          <w:szCs w:val="24"/>
        </w:rPr>
        <w:t>wheat</w:t>
      </w:r>
      <w:r>
        <w:rPr>
          <w:szCs w:val="24"/>
        </w:rPr>
        <w:t xml:space="preserve"> flour, blackcurrant filling (water, sugar, blackcurrants, modified starch, </w:t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  <w:t xml:space="preserve">Short pastry : </w:t>
      </w:r>
      <w:r>
        <w:rPr>
          <w:b/>
          <w:szCs w:val="24"/>
        </w:rPr>
        <w:t>wheat</w:t>
      </w:r>
      <w:r>
        <w:rPr>
          <w:szCs w:val="24"/>
        </w:rPr>
        <w:t xml:space="preserve"> flour, caster sugar, cake margarine (vegetable oil, water, salt, natural flavouring), whole free range </w:t>
      </w:r>
      <w:r>
        <w:rPr>
          <w:b/>
          <w:szCs w:val="24"/>
        </w:rPr>
        <w:t>egg</w:t>
      </w:r>
      <w:r>
        <w:rPr>
          <w:szCs w:val="24"/>
        </w:rPr>
        <w:t>.</w:t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  <w:t xml:space="preserve">Puff pastry : </w:t>
      </w:r>
      <w:r>
        <w:rPr>
          <w:b/>
          <w:szCs w:val="24"/>
        </w:rPr>
        <w:t>wheat</w:t>
      </w:r>
      <w:r>
        <w:rPr>
          <w:szCs w:val="24"/>
        </w:rPr>
        <w:t xml:space="preserve"> flour, water, margarine, neutral glazing gel (sugar, water, glucose syrup, pectin, citric acid, trisodium citrate)</w:t>
      </w:r>
    </w:p>
    <w:p>
      <w:pPr>
        <w:pStyle w:val="Normal"/>
        <w:ind w:left="851" w:right="84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nuts, egg</w:t>
      </w:r>
    </w:p>
    <w:p>
      <w:pPr>
        <w:pStyle w:val="Normal"/>
        <w:ind w:left="851" w:right="84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  <w:t>PECAN PIE</w:t>
      </w:r>
    </w:p>
    <w:p>
      <w:pPr>
        <w:pStyle w:val="Normal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</w:t>
      </w:r>
    </w:p>
    <w:p>
      <w:pPr>
        <w:pStyle w:val="Normal"/>
        <w:ind w:left="8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Filling :  golden syrup , free range whole </w:t>
      </w:r>
      <w:r>
        <w:rPr>
          <w:b/>
          <w:sz w:val="20"/>
        </w:rPr>
        <w:t>egg</w:t>
      </w:r>
      <w:r>
        <w:rPr>
          <w:sz w:val="20"/>
        </w:rPr>
        <w:t>, pecan halves (</w:t>
      </w:r>
      <w:r>
        <w:rPr>
          <w:b/>
          <w:sz w:val="20"/>
        </w:rPr>
        <w:t>nuts</w:t>
      </w:r>
      <w:r>
        <w:rPr>
          <w:sz w:val="20"/>
        </w:rPr>
        <w:t>), caster sugar, butter (</w:t>
      </w:r>
      <w:r>
        <w:rPr>
          <w:b/>
          <w:sz w:val="20"/>
        </w:rPr>
        <w:t>milk</w:t>
      </w:r>
      <w:r>
        <w:rPr>
          <w:sz w:val="20"/>
        </w:rPr>
        <w:t>), light brown sugar, vanilla extract, neutral glazing gel (sugar, water, glucose syrup, pectin, citric acid, trisodium citrate), salt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>Short pastry :  white flour (</w:t>
      </w:r>
      <w:r>
        <w:rPr>
          <w:b/>
          <w:sz w:val="20"/>
        </w:rPr>
        <w:t>gluten</w:t>
      </w:r>
      <w:r>
        <w:rPr>
          <w:sz w:val="20"/>
        </w:rPr>
        <w:t xml:space="preserve">), caster sugar, cake margarine (vegetable oil, water, salt, natural flavouring), whole free range </w:t>
      </w:r>
      <w:r>
        <w:rPr>
          <w:b/>
          <w:sz w:val="20"/>
        </w:rPr>
        <w:t>egg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17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nuts, egg, milk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lang w:val="en-US" w:eastAsia="en-US"/>
        </w:rPr>
      </w:pPr>
      <w:r>
        <w:rPr>
          <w:lang w:val="en-US" w:eastAsia="en-US"/>
        </w:rPr>
        <w:t>PLUM FRANGIPANE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rPr>
          <w:sz w:val="20"/>
        </w:rPr>
        <w:t>Filling : margarine (vegetable oil, water, salt, natural flavouring), ground almonds(</w:t>
      </w:r>
      <w:r>
        <w:rPr>
          <w:b/>
          <w:sz w:val="20"/>
        </w:rPr>
        <w:t>nuts</w:t>
      </w:r>
      <w:r>
        <w:rPr>
          <w:sz w:val="20"/>
        </w:rPr>
        <w:t xml:space="preserve">), caster sugar, whole free range </w:t>
      </w:r>
      <w:r>
        <w:rPr>
          <w:b/>
          <w:sz w:val="20"/>
        </w:rPr>
        <w:t>egg</w:t>
      </w:r>
      <w:r>
        <w:rPr>
          <w:sz w:val="20"/>
        </w:rPr>
        <w:t xml:space="preserve">, plum halves, </w:t>
      </w:r>
      <w:r>
        <w:rPr>
          <w:b/>
          <w:sz w:val="20"/>
        </w:rPr>
        <w:t>wheat</w:t>
      </w:r>
      <w:r>
        <w:rPr>
          <w:sz w:val="20"/>
        </w:rPr>
        <w:t xml:space="preserve"> flour, almond flavor (</w:t>
      </w:r>
      <w:r>
        <w:rPr>
          <w:b/>
          <w:sz w:val="20"/>
        </w:rPr>
        <w:t>nuts</w:t>
      </w:r>
      <w:r>
        <w:rPr>
          <w:sz w:val="20"/>
        </w:rPr>
        <w:t>)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 xml:space="preserve">Short pastry : </w:t>
      </w:r>
      <w:r>
        <w:rPr>
          <w:b/>
          <w:sz w:val="20"/>
        </w:rPr>
        <w:t>wheat</w:t>
      </w:r>
      <w:r>
        <w:rPr>
          <w:sz w:val="20"/>
        </w:rPr>
        <w:t xml:space="preserve"> flour, caster sugar, cake margarine (vegetable oil, water, salt, natural flavouring), whole free range </w:t>
      </w:r>
      <w:r>
        <w:rPr>
          <w:b/>
          <w:sz w:val="20"/>
        </w:rPr>
        <w:t>egg</w:t>
      </w:r>
      <w:r>
        <w:rPr>
          <w:sz w:val="20"/>
        </w:rPr>
        <w:t>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left="851" w:right="775" w:hanging="0"/>
        <w:rPr>
          <w:lang w:val="en-US" w:eastAsia="en-US"/>
        </w:rPr>
      </w:pPr>
      <w:r>
        <w:rPr>
          <w:sz w:val="20"/>
        </w:rPr>
        <w:t>Glaze: sugar, water, glucose syrup, pectin, citric acid, trisodium citrate, preservative E202</w:t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left="1440" w:right="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nuts, eg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165</wp:posOffset>
                </wp:positionH>
                <wp:positionV relativeFrom="margin">
                  <wp:posOffset>9034145</wp:posOffset>
                </wp:positionV>
                <wp:extent cx="72009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Unit 1, Hamilton Rd Industrial Estate, 160 Hamilton Rd, London, SE27 9SF   t/f: 0208 761 7318   e: info@freshericscake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Fresh Eric’s Cake Co. Ltd.  Registered in England and Wales No. 364 2098   Registered Office: 26 Langdon Road, Rochester, Kent ME1 1UN</w:t>
                            </w:r>
                          </w:p>
                        </w:txbxContent>
                      </wps:txbx>
                      <wps:bodyPr anchor="t" lIns="92075" tIns="4635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7pt;mso-wrap-distance-left:9.05pt;mso-wrap-distance-right:9.05pt;mso-wrap-distance-top:0pt;mso-wrap-distance-bottom:0pt;margin-top:711.35pt;mso-position-vertical-relative:margin;margin-left:13.95pt;mso-position-horizontal-relative:page">
                <v:fill opacity="0f"/>
                <v:textbox inset="0.100694444444444in,0.0506944444444444in,0.100694444444444in,0.09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Unit 1, Hamilton Rd Industrial Estate, 160 Hamilton Rd, London, SE27 9SF   t/f: 0208 761 7318   e: info@freshericscake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Fresh Eric’s Cake Co. Ltd.  Registered in England and Wales No. 364 2098   Registered Office: 26 Langdon Road, Rochester, Kent ME1 1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PEAR, CHOCOLATE, HAZELNUT TART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Ingredients: Pastry Case, Pear Halves, Ground Hazelnuts,Wheat Flour,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Margarine,Sugar, Free range egg, Cream, Chocolate, Glaze.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Pastry Case contains: Wheat flour, Margarine,Sugar, Free Range Egg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Margarine contains:non hydrogenated vegetable oils, water, salt, emulsifier (E475), colours (E100 and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E160b), nature identical flavouring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 xml:space="preserve">Chocolate contains : Cocoa mass (66%), sugar, cocoa butter, emulsifier:soy 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lecithin  (E322), flavouring:natural vanilla</w:t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851" w:right="842" w:hanging="0"/>
        <w:rPr>
          <w:lang w:val="en-US" w:eastAsia="en-US"/>
        </w:rPr>
      </w:pPr>
      <w:r>
        <w:rPr>
          <w:lang w:val="en-US" w:eastAsia="en-US"/>
        </w:rPr>
        <w:t>Glaze contains:sugar, water, glucose syrup,pectin,citric acid E330, trisodium citrate E331</w:t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right="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nuts, egg, mi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165</wp:posOffset>
                </wp:positionH>
                <wp:positionV relativeFrom="margin">
                  <wp:posOffset>9034145</wp:posOffset>
                </wp:positionV>
                <wp:extent cx="720090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Unit 1, Hamilton Rd Industrial Estate, 160 Hamilton Rd, London, SE27 9SF   t/f: 0208 761 7318   e: info@freshericscake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Fresh Eric’s Cake Co. Ltd.  Registered in England and Wales No. 364 2098   Registered Office: 26 Langdon Road, Rochester, Kent ME1 1UN</w:t>
                            </w:r>
                          </w:p>
                        </w:txbxContent>
                      </wps:txbx>
                      <wps:bodyPr anchor="t" lIns="92075" tIns="4635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7pt;mso-wrap-distance-left:9.05pt;mso-wrap-distance-right:9.05pt;mso-wrap-distance-top:0pt;mso-wrap-distance-bottom:0pt;margin-top:711.35pt;mso-position-vertical-relative:margin;margin-left:13.95pt;mso-position-horizontal-relative:page">
                <v:fill opacity="0f"/>
                <v:textbox inset="0.100694444444444in,0.0506944444444444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Unit 1, Hamilton Rd Industrial Estate, 160 Hamilton Rd, London, SE27 9SF   t/f: 0208 761 7318   e: info@freshericscake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Fresh Eric’s Cake Co. Ltd.  Registered in England and Wales No. 364 2098   Registered Office: 26 Langdon Road, Rochester, Kent ME1 1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LEMON DRIZZLE SLICE</w:t>
      </w:r>
    </w:p>
    <w:p>
      <w:pPr>
        <w:pStyle w:val="Normal"/>
        <w:ind w:left="851" w:hanging="0"/>
        <w:rPr/>
      </w:pPr>
      <w:r>
        <w:rPr>
          <w:sz w:val="20"/>
        </w:rPr>
        <w:t>Ingredients: Sugar, butter (</w:t>
      </w:r>
      <w:r>
        <w:rPr>
          <w:b/>
          <w:sz w:val="20"/>
        </w:rPr>
        <w:t>milk</w:t>
      </w:r>
      <w:r>
        <w:rPr>
          <w:sz w:val="20"/>
        </w:rPr>
        <w:t xml:space="preserve">), free range </w:t>
      </w:r>
      <w:r>
        <w:rPr>
          <w:b/>
          <w:sz w:val="20"/>
        </w:rPr>
        <w:t>eggs</w:t>
      </w:r>
      <w:r>
        <w:rPr>
          <w:sz w:val="20"/>
        </w:rPr>
        <w:t>, cream(</w:t>
      </w:r>
      <w:r>
        <w:rPr>
          <w:b/>
          <w:sz w:val="20"/>
        </w:rPr>
        <w:t>milk</w:t>
      </w:r>
      <w:r>
        <w:rPr>
          <w:sz w:val="20"/>
        </w:rPr>
        <w:t>), wheat flour (</w:t>
      </w:r>
      <w:r>
        <w:rPr>
          <w:b/>
          <w:sz w:val="20"/>
        </w:rPr>
        <w:t>gluten</w:t>
      </w:r>
      <w:r>
        <w:rPr>
          <w:sz w:val="20"/>
        </w:rPr>
        <w:t xml:space="preserve">), lemon juice, 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sz w:val="20"/>
        </w:rPr>
      </w:pPr>
      <w:r>
        <w:rPr>
          <w:sz w:val="20"/>
        </w:rPr>
        <w:t>lemon zest, salt, raising agent: baking powder (E450, E500, E341).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egg, mi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165</wp:posOffset>
                </wp:positionH>
                <wp:positionV relativeFrom="margin">
                  <wp:posOffset>9034145</wp:posOffset>
                </wp:positionV>
                <wp:extent cx="720090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Unit 1, Hamilton Rd Industrial Estate, 160 Hamilton Rd, London, SE27 9SF   t/f: 0208 761 7318   e: info@freshericscake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Fresh Eric’s Cake Co. Ltd.  Registered in England and Wales No. 364 2098   Registered Office: 26 Langdon Road, Rochester, Kent ME1 1UN</w:t>
                            </w:r>
                          </w:p>
                        </w:txbxContent>
                      </wps:txbx>
                      <wps:bodyPr anchor="t" lIns="92075" tIns="4635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7pt;mso-wrap-distance-left:9.05pt;mso-wrap-distance-right:9.05pt;mso-wrap-distance-top:0pt;mso-wrap-distance-bottom:0pt;margin-top:711.35pt;mso-position-vertical-relative:margin;margin-left:13.95pt;mso-position-horizontal-relative:page">
                <v:fill opacity="0f"/>
                <v:textbox inset="0.100694444444444in,0.0506944444444444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Unit 1, Hamilton Rd Industrial Estate, 160 Hamilton Rd, London, SE27 9SF   t/f: 0208 761 7318   e: info@freshericscake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Fresh Eric’s Cake Co. Ltd.  Registered in England and Wales No. 364 2098   Registered Office: 26 Langdon Road, Rochester, Kent ME1 1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CHERRY AND ALMOND SLIC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Ingredients: </w:t>
      </w:r>
    </w:p>
    <w:p>
      <w:pPr>
        <w:pStyle w:val="Normal"/>
        <w:ind w:left="851" w:hanging="0"/>
        <w:rPr/>
      </w:pPr>
      <w:r>
        <w:rPr>
          <w:sz w:val="20"/>
        </w:rPr>
        <w:t>Filling: Margarine (vegetable oil, water, salt, natural flavouring), ground almonds (</w:t>
      </w:r>
      <w:r>
        <w:rPr>
          <w:b/>
          <w:sz w:val="20"/>
        </w:rPr>
        <w:t>nuts</w:t>
      </w:r>
      <w:r>
        <w:rPr>
          <w:sz w:val="20"/>
        </w:rPr>
        <w:t xml:space="preserve">), caster sugar, free range </w:t>
      </w:r>
      <w:r>
        <w:rPr>
          <w:b/>
          <w:sz w:val="20"/>
        </w:rPr>
        <w:t xml:space="preserve">egg, </w:t>
      </w:r>
      <w:r>
        <w:rPr>
          <w:sz w:val="20"/>
        </w:rPr>
        <w:t xml:space="preserve">cherries (9%), </w:t>
      </w:r>
      <w:r>
        <w:rPr>
          <w:b/>
          <w:sz w:val="20"/>
        </w:rPr>
        <w:t xml:space="preserve">wheat </w:t>
      </w:r>
      <w:r>
        <w:rPr>
          <w:sz w:val="20"/>
        </w:rPr>
        <w:t>flour, natural almond flavor, (</w:t>
      </w:r>
      <w:r>
        <w:rPr>
          <w:b/>
          <w:sz w:val="20"/>
        </w:rPr>
        <w:t>nuts</w:t>
      </w:r>
      <w:r>
        <w:rPr>
          <w:sz w:val="20"/>
        </w:rPr>
        <w:t>)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sz w:val="20"/>
        </w:rPr>
        <w:t xml:space="preserve">Shortcrust Pastry: </w:t>
      </w:r>
      <w:r>
        <w:rPr>
          <w:b/>
          <w:sz w:val="20"/>
        </w:rPr>
        <w:t>Wheat</w:t>
      </w:r>
      <w:r>
        <w:rPr>
          <w:sz w:val="20"/>
        </w:rPr>
        <w:t xml:space="preserve"> flour, caster sugar, margarine (vegetable oil, water, salt, natural flavouring) free range </w:t>
      </w:r>
      <w:r>
        <w:rPr>
          <w:b/>
          <w:sz w:val="20"/>
        </w:rPr>
        <w:t>egg</w:t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>Cherry Jam (19%): cherries, sugar, lemon juice, gelling agent : pectin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sz w:val="20"/>
        </w:rPr>
        <w:t>Glaze contains: sugar, water, glucose syrup, pectin, citric acid E330, trisodium citrate E331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nuts, eg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165</wp:posOffset>
                </wp:positionH>
                <wp:positionV relativeFrom="margin">
                  <wp:posOffset>9034145</wp:posOffset>
                </wp:positionV>
                <wp:extent cx="7200900" cy="72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Unit 1, Hamilton Rd Industrial Estate, 160 Hamilton Rd, London, SE27 9SF   t/f: 0208 761 7318   e: info@freshericscake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Fresh Eric’s Cake Co. Ltd.  Registered in England and Wales No. 364 2098   Registered Office: 26 Langdon Road, Rochester, Kent ME1 1UN</w:t>
                            </w:r>
                          </w:p>
                        </w:txbxContent>
                      </wps:txbx>
                      <wps:bodyPr anchor="t" lIns="92075" tIns="4635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7pt;mso-wrap-distance-left:9.05pt;mso-wrap-distance-right:9.05pt;mso-wrap-distance-top:0pt;mso-wrap-distance-bottom:0pt;margin-top:711.35pt;mso-position-vertical-relative:margin;margin-left:13.95pt;mso-position-horizontal-relative:page">
                <v:fill opacity="0f"/>
                <v:textbox inset="0.100694444444444in,0.0506944444444444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Unit 1, Hamilton Rd Industrial Estate, 160 Hamilton Rd, London, SE27 9SF   t/f: 0208 761 7318   e: info@freshericscake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Fresh Eric’s Cake Co. Ltd.  Registered in England and Wales No. 364 2098   Registered Office: 26 Langdon Road, Rochester, Kent ME1 1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  <w:t>SPICED APPLE CAKE SLICE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/>
      </w:pPr>
      <w:r>
        <w:rPr>
          <w:lang w:val="en-US" w:eastAsia="en-US"/>
        </w:rPr>
        <w:t xml:space="preserve">Ingredients: sugar, apple (24%), </w:t>
      </w:r>
      <w:r>
        <w:rPr>
          <w:b/>
          <w:lang w:val="en-US" w:eastAsia="en-US"/>
        </w:rPr>
        <w:t xml:space="preserve">wheat flour, </w:t>
      </w:r>
      <w:r>
        <w:rPr>
          <w:lang w:val="en-US" w:eastAsia="en-US"/>
        </w:rPr>
        <w:t>full fat soft cheese (</w:t>
      </w:r>
      <w:r>
        <w:rPr>
          <w:b/>
          <w:lang w:val="en-US" w:eastAsia="en-US"/>
        </w:rPr>
        <w:t>milk</w:t>
      </w:r>
      <w:r>
        <w:rPr>
          <w:lang w:val="en-US" w:eastAsia="en-US"/>
        </w:rPr>
        <w:t>), butter, (</w:t>
      </w:r>
      <w:r>
        <w:rPr>
          <w:b/>
          <w:lang w:val="en-US" w:eastAsia="en-US"/>
        </w:rPr>
        <w:t>milk</w:t>
      </w:r>
      <w:r>
        <w:rPr>
          <w:lang w:val="en-US" w:eastAsia="en-US"/>
        </w:rPr>
        <w:t xml:space="preserve">), free range </w:t>
      </w:r>
      <w:r>
        <w:rPr>
          <w:b/>
          <w:lang w:val="en-US" w:eastAsia="en-US"/>
        </w:rPr>
        <w:t>egg</w:t>
      </w:r>
      <w:r>
        <w:rPr>
          <w:lang w:val="en-US" w:eastAsia="en-US"/>
        </w:rPr>
        <w:t>, orange juice, raising agent (E500, E450), cinnamon, salt, nutmeg, cloves</w: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ntains: gluten from wheat,  egg, mil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165</wp:posOffset>
                </wp:positionH>
                <wp:positionV relativeFrom="margin">
                  <wp:posOffset>9034145</wp:posOffset>
                </wp:positionV>
                <wp:extent cx="7200900" cy="72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Unit 1, Hamilton Rd Industrial Estate, 160 Hamilton Rd, London, SE27 9SF   t/f: 0208 761 7318   e: info@freshericscake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</w:rPr>
                              <w:t>Fresh Eric’s Cake Co. Ltd.  Registered in England and Wales No. 364 2098   Registered Office: 26 Langdon Road, Rochester, Kent ME1 1UN</w:t>
                            </w:r>
                          </w:p>
                        </w:txbxContent>
                      </wps:txbx>
                      <wps:bodyPr anchor="t" lIns="92075" tIns="4635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7pt;mso-wrap-distance-left:9.05pt;mso-wrap-distance-right:9.05pt;mso-wrap-distance-top:0pt;mso-wrap-distance-bottom:0pt;margin-top:711.35pt;mso-position-vertical-relative:margin;margin-left:13.95pt;mso-position-horizontal-relative:page">
                <v:fill opacity="0f"/>
                <v:textbox inset="0.100694444444444in,0.0506944444444444in,0.100694444444444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Unit 1, Hamilton Rd Industrial Estate, 160 Hamilton Rd, London, SE27 9SF   t/f: 0208 761 7318   e: info@freshericscake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</w:rPr>
                        <w:t>Fresh Eric’s Cake Co. Ltd.  Registered in England and Wales No. 364 2098   Registered Office: 26 Langdon Road, Rochester, Kent ME1 1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851" w:right="84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right="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left="1440" w:right="7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9720" w:leader="none"/>
        </w:tabs>
        <w:ind w:left="1440" w:right="775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t 6 Oasthouse Way, Orpington, Kent, BR5 3PT</w:t>
    </w:r>
  </w:p>
  <w:p>
    <w:pPr>
      <w:pStyle w:val="Footer"/>
      <w:jc w:val="center"/>
      <w:rPr/>
    </w:pPr>
    <w:r>
      <w:rPr/>
      <w:t>01689 87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5895" cy="8750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1:00Z</dcterms:created>
  <dc:creator>Eric Watkins</dc:creator>
  <dc:description/>
  <cp:keywords/>
  <dc:language>en-US</dc:language>
  <cp:lastModifiedBy>E D</cp:lastModifiedBy>
  <cp:lastPrinted>2011-09-26T18:11:00Z</cp:lastPrinted>
  <dcterms:modified xsi:type="dcterms:W3CDTF">2017-10-17T12:18:00Z</dcterms:modified>
  <cp:revision>9</cp:revision>
  <dc:subject/>
  <dc:title>Dear Fiona –</dc:title>
</cp:coreProperties>
</file>